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Unfamiliar Vocabula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  <w:t>Determine the meaning of the underlined wor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young boy was </w:t>
      </w:r>
      <w:r>
        <w:rPr>
          <w:u w:val="single"/>
        </w:rPr>
        <w:t>jubilant</w:t>
      </w:r>
      <w:r>
        <w:rPr/>
        <w:t xml:space="preserve"> at the thought of finally getting the puppy he had wanted for as long as he could remember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bilant – 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emingly </w:t>
      </w:r>
      <w:r>
        <w:rPr>
          <w:u w:val="single"/>
        </w:rPr>
        <w:t>impervious</w:t>
      </w:r>
      <w:r>
        <w:rPr/>
        <w:t xml:space="preserve"> to the pain, the quarterback played on through the game, despite having broken two of his finger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mperviou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u w:val="single"/>
        </w:rPr>
        <w:t>odontologist</w:t>
      </w:r>
      <w:r>
        <w:rPr/>
        <w:t xml:space="preserve"> got paid a lot for his job, especially since he had to go to school for a long time to work on crime scen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Odontologist –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cabulary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nfamiliar vocabulary can be a frustrating obstacle while reading new material. However, there are several different strategies that can help you while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XT CLUES: </w:t>
      </w:r>
      <w:r>
        <w:rPr>
          <w:i/>
        </w:rPr>
        <w:t>using familiar words in the sentence to decode the unfamilia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OT WORD / PREFIX / SUFFIX: </w:t>
      </w:r>
      <w:r>
        <w:rPr>
          <w:i/>
        </w:rPr>
        <w:t>using parts of words to decode the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K SOMEONE: </w:t>
      </w:r>
      <w:r>
        <w:rPr>
          <w:i/>
        </w:rPr>
        <w:t>using people around you as resources (friends, parents, teacher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IT UP: </w:t>
      </w:r>
      <w:r>
        <w:rPr>
          <w:i/>
        </w:rPr>
        <w:t>using books or Internet to look up the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 SKIP IT (OK only rarely): ****</w:t>
      </w:r>
      <w:r>
        <w:rPr>
          <w:i/>
        </w:rPr>
        <w:t xml:space="preserve"> if you skip it and become confused or the word comes up again in the reading and you still don’t know it, refer to #s 1-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7:00Z</dcterms:created>
  <dc:creator>FCSD</dc:creator>
  <dc:description/>
  <cp:keywords/>
  <dc:language>en-US</dc:language>
  <cp:lastModifiedBy>Microsoft Office User</cp:lastModifiedBy>
  <cp:lastPrinted>2006-11-20T13:09:00Z</cp:lastPrinted>
  <dcterms:modified xsi:type="dcterms:W3CDTF">2018-10-23T18:37:00Z</dcterms:modified>
  <cp:revision>2</cp:revision>
  <dc:subject/>
  <dc:title>Vocabulary strategies</dc:title>
</cp:coreProperties>
</file>